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 на обработку персональных данных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10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оответствии с Федеральным законом от 27.07.2006 № 152ФЗ «О персональных данных», я даю соглас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______________(название предприятия)________________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ИНН _______________, (в дальнейшем оператор обработки персональных данных) на проверку, обработку, в том числе сбор, систематизацию, накопление, хранение, уточнение (обновление, изменение), использование, распространение (включая, передачу при сотрудничестве с третьими лицами), обезличивание, блокирование, уничтожение моих персональных данных, указанных в перечне, приведенном ниже, с использованием или без него средств автоматизации.</w:t>
      </w:r>
    </w:p>
    <w:p>
      <w:pPr>
        <w:pStyle w:val="TextBody"/>
        <w:widowControl/>
        <w:pBdr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Перечень обрабатываемых персональных данных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ИО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л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бильный телефон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 электронной почты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хнические данные, которые предоставляются Посетителем сайта  в процессе пользования Сайтом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казанные мной личные данные предъявляются для своевременного информирования меня о вариантах создания, продвижения, разработки, реорганизации веб-сайта, предоставляемых услугах в сфере Интернет, рекламных услугах, проводимых акциях, и дальнейшего информирования меня посредством смс и электронных писем о специальных предложениях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гласие действует в течение срока и в порядке, которые установлены оператором обработки персональных данных. Я уведомлен, что Согласие может быть отозвано в соответствии с законодательством Российской Федерации при предоставлении оператору обработки персональных данных заявления в письменной форме. Я согласен с возможной передачей указанных личных данных третьему лицу во исполнение Договора с оператором обработки персональных данных, при условии соблюдения требований конфиденциальности персональных данных, ответственность за которую несёт оператор обработки персональных данных. Я уведомлен, что оператор обработки персональных данных может обрабатывать мои персональные данные с соблюдением требований законодательства РФ после отзыва моего согласия в случаях, когда указанное Согласие не требуется согласно законодательству РФ.</w:t>
      </w:r>
    </w:p>
    <w:p>
      <w:pPr>
        <w:pStyle w:val="TextBody"/>
        <w:widowControl/>
        <w:pBdr/>
        <w:spacing w:lineRule="atLeast" w:line="100"/>
        <w:jc w:val="both"/>
        <w:rPr>
          <w:rFonts w:ascii="Arial" w:hAnsi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Я согласен, что оператор обработки персональных данных имеет право не чаще десяти раз в течение суток направлять Посетителю сайта маркетинговые, транзакционные, информационные и иные сообщения.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  <w:szCs w:val="20"/>
            <w:u w:val="none"/>
          </w:rPr>
          <w:t>е сайтов</w:t>
        </w:r>
      </w:hyperlink>
    </w:p>
    <w:p>
      <w:pPr>
        <w:pStyle w:val="TextBody"/>
        <w:widowControl/>
        <w:pBdr/>
        <w:spacing w:lineRule="atLeast" w:line="100" w:before="0" w:after="120"/>
        <w:jc w:val="both"/>
        <w:rPr>
          <w:rFonts w:ascii="Arial" w:hAnsi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-plus.com/sozdanie-say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5:40Z</dcterms:created>
  <dc:creator>Ольга Григорьева</dc:creator>
  <dc:description/>
  <dc:language>en-US</dc:language>
  <cp:lastModifiedBy/>
  <dcterms:modified xsi:type="dcterms:W3CDTF">2017-06-26T05:56:47Z</dcterms:modified>
  <cp:revision>4</cp:revision>
  <dc:subject/>
  <dc:title/>
</cp:coreProperties>
</file>