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Правила обработки персональных данных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1. Персональ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 Все лица, заполнившие сведения, составляющие персональные данные на сайте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://_____________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(в дальнейшем сайт)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ли на любой из его страниц, а также разместившие иную информацию, обозначенными действиями подтверждают свое согласие на обработку персональных данных и их передачу Оператору обработки персональных данных </w:t>
      </w:r>
      <w:r>
        <w:rPr>
          <w:rFonts w:cs="Arial" w:ascii="Arial" w:hAnsi="Arial"/>
          <w:color w:val="000000"/>
          <w:sz w:val="18"/>
          <w:szCs w:val="18"/>
          <w:lang w:val="ru-RU"/>
        </w:rPr>
        <w:t>в лице ____________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  <w:lang w:val="ru-RU"/>
        </w:rPr>
        <w:t>(название предприятия)_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_____________, в дальнейшем оператор  обработки персональных данных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настоящими Правилами Посетитель сайта предоставляет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у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право обрабатывать предоставленные Посетителем сайта персональные данные, в том числе: фамилия, имя, отчество; пол; дата и место рождения; номер мобильного телефона; адрес электронной почты, а также иные данные, предоставляемые Посетителем сайта в процессе использования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также имеет право обрабатывать технические сведения, характеризующие процесс использования Сайта Посетителем сайта, в частности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1. Стандартные данные, автоматически получаемые http - сервером в ходе использования Сайта Посетителем сайта (IP - адрес, используемый для доступа к Сайту, вид используемой Посетителем сайта операционной системы, статистика посещений Посетителем сайта отдельных страниц Сайта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2. Информация, автоматически получаемая при доступе к Сайту с использованием закладок («cookies»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3. Иные данные, характеризующие активность Посетителя сайта в ходе использования им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Цели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имеет право обрабатывать персональные данные Посетителя сайта в следующих целя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Предоставление Посетителю сайта информации об реализуемых слугах, о программах лояльности, скидках и иных льготных условия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3. Осуществление и выполнение функций, полномочий и обязанностей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а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>, возложенных на нег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4. Осуществление прав и законных интересов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а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5. Иные цели, для достижения которых в соответствии с законодательством Российской Федерации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обрабатывать персональные данные Посетителя сай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осетитель сайта направляет свои персональные данные владельцу сайта в целях получения какой-либо необходимой пользователю информации, принадлежащей владельцу сайт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Виды и способы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В целях, определенных в разделе 2 настоящих Правил,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совершать в отношении персональных данных Посетителя сайта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Персональные данные Посетителя сайта могут обрабатываться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ом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, как с использованием средств автоматизации, так и без использования таких средств. В частности,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осуществлять хранение персональных данных Посетителя сайта в электронных и бумажных картотеках, воспроизводить соответствующие данные на любых электронных носителях информации, а также передавать их по электронным каналам связ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Меры, направленные на защиту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1. В соответствии с законодательством Российской Федерации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предпринимает технические и организационно-правовые меры в целях обеспечения защиты персональных данных Посетителя сайта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рименение настоящих Прави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Посетители сайта выражают свое согласие с условиями настоящих Правил посредством размещения информации на сайт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2. Действующая редакция Правил постоянно доступна для ознакомления на сайтепри переходе по ссылке. О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ератор  обработки персональных данных </w:t>
      </w:r>
      <w:r>
        <w:rPr>
          <w:rFonts w:cs="Arial" w:ascii="Arial" w:hAnsi="Arial"/>
          <w:color w:val="000000"/>
          <w:sz w:val="18"/>
          <w:szCs w:val="18"/>
        </w:rPr>
        <w:t xml:space="preserve">вправе в одностороннем порядке вносить изменения в настоящие Правила. </w:t>
        <w:br/>
        <w:t>5.3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имеет право не чаще десяти раз в течение суток направлять Посетителю сайта маркетинговые,  информационные и иные сообщения.</w:t>
      </w:r>
    </w:p>
    <w:sectPr>
      <w:type w:val="nextPage"/>
      <w:pgSz w:w="11906" w:h="16838"/>
      <w:pgMar w:left="1200" w:right="850" w:gutter="0" w:header="0" w:top="426" w:footer="0" w:bottom="7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ntion">
    <w:name w:val="Mention"/>
    <w:basedOn w:val="DefaultParagraphFont"/>
    <w:qFormat/>
    <w:rPr>
      <w:color w:val="2B579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Larisa Bern</dc:creator>
  <dc:description/>
  <dc:language>en-US</dc:language>
  <cp:lastModifiedBy/>
  <dcterms:modified xsi:type="dcterms:W3CDTF">2017-06-26T10:5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